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5 TỪ NGÀY 10/04/2017 ĐẾN NGÀY 15/04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29"/>
        <w:gridCol w:w="1136"/>
        <w:gridCol w:w="5235"/>
        <w:gridCol w:w="11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4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7h30’: Chào cờ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Nộp phiếu TTSK (GV, HS) tại TYT Phường (đ/c Loan)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Học bồi dưỡng Đảng viên mới tại TTBDCTQ (đ/c Lơ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Họp BGH với tổ bảo v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4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đề KTHKII K9: Hóa, CN, Lý, Toán, 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: Làm thi KS Tiếng Anh lớp 5 (đ/c Miên, Ngoan, Hải) tại trường TH Đông Dư – Gia Lâ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4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4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Nộp PGD hồ sơ SKKN + SKKN loại A-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2: KTHKII môn Sử 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3: KTHKII môn Sinh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4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i Toán T.Anh qua mạng cấp Quốc gia tại THCS Nghĩa Tân – Cầu giấy (đ/c B.Minh đưa đón HS)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1: KTHKII môn Địa 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3: KTHKII môn Hóa 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đề KTHKII K678: Lý, CN, Địa, Tin, Nhạc, TD, Sử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4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1+2: KTHKII môn Toán 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3: KTHKII môn GDCD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4-10T07:33:00Z</dcterms:modified>
  <cp:revision>92</cp:revision>
  <dc:subject/>
  <dc:title>TuÇn:</dc:title>
</cp:coreProperties>
</file>